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ae Cyngor Bwrdeistref Sirol Castell-nedd Port Talbot yn hysbysu, drwy hyn, fod cais wedi cael ei dderbyn o dan Adran 17 y Ddeddf Trwyddedu i roi Trwydded Mang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Thai Corner Lim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ewn perthynas â:- Thai Corner, 3 Victoria Road, Sandfields, Port Talbot, SA12 6Q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Maer cyflenwado alcoho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Is-adran Drwydd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07/0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3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6-09T11:13:00Z</dcterms:modified>
  <cp:revision>2</cp:revision>
  <dc:subject/>
  <dc:title>LICENSING ACT 2003</dc:title>
</cp:coreProperties>
</file>