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 hereby give notice that an application has been received under Section 17 of the Licensing Act for the grant of a Premises Licence from:- Alexander Hanley</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7 High Street, Cwmavon, Port Talbot, SA12 9BH</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21/10/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52:00Z</dcterms:created>
  <dc:creator>IT</dc:creator>
  <dc:description/>
  <cp:keywords/>
  <dc:language>en-US</dc:language>
  <cp:lastModifiedBy>Sinead  Cullen</cp:lastModifiedBy>
  <cp:lastPrinted>2017-06-08T13:10:00Z</cp:lastPrinted>
  <dcterms:modified xsi:type="dcterms:W3CDTF">2025-09-24T07:40:00Z</dcterms:modified>
  <cp:revision>4</cp:revision>
  <dc:subject/>
  <dc:title>LICENSING ACT 2003</dc:title>
</cp:coreProperties>
</file>