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lang w:val="cy-GB"/>
        </w:rPr>
        <w:t>DEDDF TRWYDDEDU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lang w:val="cy-GB"/>
        </w:rPr>
        <w:t xml:space="preserve">CAIS AM DRWYDDED MANG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Mae Cyngor Bwrdeistref Sirol Castell-nedd Port Talbot yn hysbysu, drwy hyn, fod cais wedi cael ei dderbyn o dan Adran 17 y Ddeddf Trwyddedu i roi Trwydded Mang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Onllwyn and District Community Welfare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ewn perthynas â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Onllwyn Welfare Hall, Wembley Avenue, Onllwyn, Neath, SA10 9H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ma'r gweithgareddau trwyddedadwy i'w cyn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Maer cyflenwado alcoho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arparu adloniant rheoled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Gellir gweld cofnod o'r cais hwn o ddydd Llun i ddydd Gwener, rhwng 10am a 4pm yn swyddfey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yngor Bwrdeistref Sirol Castell-nedd 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Is-adran Drwydd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anolfan Ddines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SA13 1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Os hoffech weld cofrestr drwyddedu'r awdurdod, gallwch wneud hynny drwy fynd i'r wefan ganlynol: npt.gov.uk/default.aspx?page=1294&amp;lang=cy-g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lai unrhyw awdurdod cyfrifol neu berson arall a hoffai gyflwyno sylwadau mewn perthynas â'r cais hwn wneud hynny yn ysgrifenedig i'r Is-adran D rwyddedu yn y cyfeiriad uchod erbyn 04/07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'n drosedd rhoi datganiad anwir yn fwriadol neu'n ddi-hid mewn cysylltiad â chais ac mae person sy'n euog o drosedd yn agored, ar ôl collfarn ddiannod, i ddirwy nad yw'n fwy na lefel 5 ar y raddfa safo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70"/>
      <w:szCs w:val="70"/>
      <w:u w:val="single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6:00Z</dcterms:created>
  <dc:creator>IT</dc:creator>
  <dc:description/>
  <cp:keywords/>
  <dc:language>en-US</dc:language>
  <cp:lastModifiedBy>Sinead  Cullen</cp:lastModifiedBy>
  <cp:lastPrinted>2019-04-11T13:08:00Z</cp:lastPrinted>
  <dcterms:modified xsi:type="dcterms:W3CDTF">2025-06-09T10:46:00Z</dcterms:modified>
  <cp:revision>2</cp:revision>
  <dc:subject/>
  <dc:title>LICENSING ACT 2003</dc:title>
</cp:coreProperties>
</file>