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Neath Port Talbot County Borough Council hereby give notice that an application has been received under Section 17 of the Licensing Act for the grant of a Premises Licence fro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hai Corner Limited</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Thai Corner – 3 Victoria Road, Sandfields, Port Talbot, SA12 6QG</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sale of Alcoho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07/07/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1:00Z</dcterms:created>
  <dc:creator>IT</dc:creator>
  <dc:description/>
  <cp:keywords/>
  <dc:language>en-US</dc:language>
  <cp:lastModifiedBy>Sinead  Cullen</cp:lastModifiedBy>
  <cp:lastPrinted>2017-06-08T13:10:00Z</cp:lastPrinted>
  <dcterms:modified xsi:type="dcterms:W3CDTF">2025-06-09T11:11:00Z</dcterms:modified>
  <cp:revision>2</cp:revision>
  <dc:subject/>
  <dc:title>LICENSING ACT 2003</dc:title>
</cp:coreProperties>
</file>