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Neath Port Talbot County Borough Council hereby give notice that an application has been received under Section 34 of the Licensing Act for a Variation of a Premises Licence from:-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Mitchells &amp; Butlers Leisure Retail Limited</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respect of:- Harvester, Junction 43, M4, Llandarcy, Neath SA10 6GZ</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Variation is for:-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1. To extend the start time for sale of alcohol (on and off premises) and regulated entertainment in the form of films (indoor) to start from 09:00 everyday. No change to standard terminal hours for sale of alcohol or films.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2. To amend non standard timings as detailed in the application to include New Years Eve trading into New Years Day for films (indoor) and opening hours and update the premises licence non standard timings for sale of alcohol to show permitted New Years Eve trading permission.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3. To amend and update a condition of the premises licence regarding sale of alcohol permitted hours and New Years Eve trading permiss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11/09/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bCs w:val="false"/>
      </w:rPr>
    </w:pPr>
    <w:r>
      <w:rPr/>
      <w:t>Notice of application to VARY a Premises Licence Under Section 34 of the Licensing Act 2003</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35:00Z</dcterms:created>
  <dc:creator>IT</dc:creator>
  <dc:description/>
  <cp:keywords/>
  <dc:language>en-US</dc:language>
  <cp:lastModifiedBy>Catherine Cody</cp:lastModifiedBy>
  <cp:lastPrinted>2017-06-08T13:10:00Z</cp:lastPrinted>
  <dcterms:modified xsi:type="dcterms:W3CDTF">2025-08-18T13:11:00Z</dcterms:modified>
  <cp:revision>4</cp:revision>
  <dc:subject/>
  <dc:title>LICENSING ACT 2003</dc:title>
</cp:coreProperties>
</file>