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 xml:space="preserve">CAIS AM DRWYDDED MANG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 Cyngor Bwrdeistref Sirol Castell-nedd Port Talbot yn hysbysu, drwy hyn, fod cais wedi cael ei dderbyn o dan Adran 17 y Ddeddf Trwyddedu i roi Trwydded Mangre: Alexander Han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mewn perthynas â:-  </w:t>
      </w:r>
      <w:r>
        <w:rPr>
          <w:sz w:val="32"/>
          <w:szCs w:val="32"/>
        </w:rPr>
        <w:t>7 High Street, Cwmavon, Port Talbot, SA12 9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ma'r gweithgareddau trwyddedadwy i'w cyn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Maer cyflenwado alcoho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Gwasanaethau Rheoleiddio Cyfreith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Os hoffech weld cofrestr drwyddedu'r awdurdod, gallwch wneud hynny drwy fynd i'r wefan ganlynol: npt.gov.uk/default.aspx?page=1294&amp;lang=cy-g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lai unrhyw awdurdod cyfrifol neu berson arall a hoffai gyflwyno sylwadau mewn perthynas â'r cais hwn wneud hynny yn ysgrifenedig i'r Is-adran D rwyddedu yn y cyfeiriad uchod erbyn 19/0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4:00Z</dcterms:created>
  <dc:creator>IT</dc:creator>
  <dc:description/>
  <cp:keywords/>
  <dc:language>en-US</dc:language>
  <cp:lastModifiedBy>Sinead  Cullen</cp:lastModifiedBy>
  <cp:lastPrinted>2019-04-11T13:08:00Z</cp:lastPrinted>
  <dcterms:modified xsi:type="dcterms:W3CDTF">2025-09-01T06:54:00Z</dcterms:modified>
  <cp:revision>2</cp:revision>
  <dc:subject/>
  <dc:title>LICENSING ACT 2003</dc:title>
</cp:coreProperties>
</file>