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lang w:val="cy-GB"/>
        </w:rPr>
        <w:t>DEDDF TRWYDDEDU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lang w:val="cy-GB"/>
        </w:rPr>
        <w:t>CAIS I ADOLYGU TRWYDDED MANG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Mae Cyngor Bwrdeistref Sirol Castell-nedd Port Talbot yn hysbysu, drwy hyn, fod cais wedi cael ei dderbyn i </w:t>
      </w:r>
      <w:r>
        <w:rPr>
          <w:b/>
          <w:bCs/>
          <w:sz w:val="32"/>
          <w:szCs w:val="32"/>
          <w:u w:val="single"/>
          <w:lang w:val="cy-GB"/>
        </w:rPr>
        <w:t>adolygu'r</w:t>
      </w:r>
      <w:r>
        <w:rPr>
          <w:sz w:val="32"/>
          <w:szCs w:val="32"/>
          <w:lang w:val="cy-GB"/>
        </w:rPr>
        <w:t xml:space="preserve">  Drwydded Mangre mewn perthynas a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rown Inn, 244 Neath Road, Briton Ferry, SA11 2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Mae’r sail fel a ganly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Bu methiant sylweddol ac estynedig wrth reoli’r safle i hyrwyddo’r amcanion trwyddedu o atal anrhefn a throseddu ac amddiffyn plant rhag niwed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Gellir gweld cofnod o'r cais hwn o ddydd Llun i ddydd Gwener, rhwng 10am a 4pm yn swyddfey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yngor Bwrdeistref Sirol Castell-nedd 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Is-adran Drwydd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anolfan Ddines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SA13 1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Dylai unrhyw barti â diddordeb neu awdurdod cyfrifol a hoffai gyflwyno sylwadau mewn perthynas â'r cais hwn wneud hynny yn ysgrifenedig i'r Is-adran Drwyddedu yn y cyfeiriad uchod erbyn 19/06/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lang w:val="cy-GB"/>
        </w:rPr>
        <w:t>Mae'n drosedd rhoi datganiad anwir yn fwriadol neu'n ddi-hid mewn cysylltiad â chais ac mae person sy'n euog o drosedd yn agored, ar ôl collfarn ddiannod, i ddirwy nad yw'n fwy na lefel 5 ar y raddfa safonol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cy-GB"/>
      </w:rPr>
    </w:pPr>
    <w:r>
      <w:rPr>
        <w:sz w:val="20"/>
        <w:szCs w:val="20"/>
        <w:lang w:val="cy-GB"/>
      </w:rPr>
      <w:t>LReviewAdve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70"/>
      <w:szCs w:val="70"/>
      <w:u w:val="single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7:00Z</dcterms:created>
  <dc:creator>IT</dc:creator>
  <dc:description/>
  <cp:keywords/>
  <dc:language>en-US</dc:language>
  <cp:lastModifiedBy>Neil Chapple</cp:lastModifiedBy>
  <cp:lastPrinted>2025-05-23T10:26:00Z</cp:lastPrinted>
  <dcterms:modified xsi:type="dcterms:W3CDTF">2025-05-23T11:58:00Z</dcterms:modified>
  <cp:revision>6</cp:revision>
  <dc:subject/>
  <dc:title>LICENSING ACT 2003</dc:title>
</cp:coreProperties>
</file>