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ae Cyngor Bwrdeistref Sirol Castell-nedd Port Talbot yn hysbysu, drwy hyn, fod cais wedi cael ei dderbyn o dan Adran 17 y Ddeddf Trwyddedu i roi Trwydded Mang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Bohgan Stores Limi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ewn perthynas â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Whittington Arms, Park Street, Neath SA11 3JF, a fydd yn cael ei adnabod fel Tonna Stores at 2a Park Street, Neath SA11 3J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r cyflenwado alcohol a Dydd Llun i Dydd Sul 06:00 – 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erddoriaeth Wedi’i recordio Dydd Llun i Dydd Sul 06:00-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Is-adran Drwydd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www.npt.gov.uk/licens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10/1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1:00Z</dcterms:created>
  <dc:creator>IT</dc:creator>
  <dc:description/>
  <cp:keywords/>
  <dc:language>en-US</dc:language>
  <cp:lastModifiedBy>Darrell Morris</cp:lastModifiedBy>
  <cp:lastPrinted>2019-04-11T13:08:00Z</cp:lastPrinted>
  <dcterms:modified xsi:type="dcterms:W3CDTF">2025-09-15T14:21:00Z</dcterms:modified>
  <cp:revision>2</cp:revision>
  <dc:subject/>
  <dc:title>LICENSING ACT 2003</dc:title>
</cp:coreProperties>
</file>