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ICENSING ACT 2003</w:t>
      </w:r>
    </w:p>
    <w:p>
      <w:pPr>
        <w:pStyle w:val="Heading"/>
        <w:rPr>
          <w:sz w:val="28"/>
        </w:rPr>
      </w:pPr>
      <w:r>
        <w:rPr>
          <w:sz w:val="28"/>
        </w:rPr>
      </w:r>
    </w:p>
    <w:p>
      <w:pPr>
        <w:pStyle w:val="TextBody"/>
        <w:rPr>
          <w:b w:val="false"/>
          <w:b w:val="false"/>
          <w:bCs w:val="false"/>
        </w:rPr>
      </w:pPr>
      <w:r>
        <w:rPr/>
        <w:t>APPLICATION FOR GRANT OF A PREMISES LICENCE</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sz w:val="32"/>
          <w:szCs w:val="32"/>
        </w:rPr>
        <w:t xml:space="preserve">Neath Port Talbot County Borough Council hereby give notice that an application has been received under Section 17 of the Licensing Act for the grant of a Premises Licence from:-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A G Superstores LTD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in respect of:-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83A Llansawel Crescent, Briton Ferry, Neath, SA11 2UW</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The licensable activities to be carried out are:-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The sale of Alcohol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A record of this application may be inspected Monday to Friday, between 10am – 4pm at the offices of:</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Neath Port Talbot County Borough Council</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censing Section</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Civic Centre</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Port Talbot</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SA13 1PJ</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If you wish to view the authorities licensing register you can do so by visiting the following website www.npt.gov.uk/licensing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Any responsible authority or other person wishing to make representations in respect of this application should do so in writing to the Licensing Section at the above address by the 02/07/2025</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It is an offence knowingly or recklessly to make a false statement in connection and a person guilty of an offence is liable on summary conviction to a fine not exceeding level 5 on the standard sc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 w:val="70"/>
      <w:szCs w:val="70"/>
      <w:u w:val="single"/>
      <w:lang w:val="en-US"/>
    </w:rPr>
  </w:style>
  <w:style w:type="paragraph" w:styleId="TextBody">
    <w:name w:val="Body Text"/>
    <w:basedOn w:val="Normal"/>
    <w:pPr>
      <w:autoSpaceDE w:val="false"/>
      <w:jc w:val="center"/>
    </w:pPr>
    <w:rPr>
      <w:b/>
      <w:bCs/>
      <w:sz w:val="32"/>
      <w:szCs w:val="3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37:00Z</dcterms:created>
  <dc:creator>IT</dc:creator>
  <dc:description/>
  <cp:keywords/>
  <dc:language>en-US</dc:language>
  <cp:lastModifiedBy>Sinead  Cullen</cp:lastModifiedBy>
  <cp:lastPrinted>2017-06-08T13:10:00Z</cp:lastPrinted>
  <dcterms:modified xsi:type="dcterms:W3CDTF">2025-06-05T09:37:00Z</dcterms:modified>
  <cp:revision>2</cp:revision>
  <dc:subject/>
  <dc:title>LICENSING ACT 2003</dc:title>
</cp:coreProperties>
</file>